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ТКУ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4.09.2025 г.</w:t>
      </w:r>
      <w:r>
        <w:rPr>
          <w:rFonts w:cs="Times New Roman" w:ascii="Times New Roman" w:hAnsi="Times New Roman"/>
          <w:sz w:val="24"/>
          <w:szCs w:val="24"/>
        </w:rPr>
        <w:t>_  №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организаци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ублич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шани</w:t>
      </w:r>
      <w:r>
        <w:rPr>
          <w:rFonts w:cs="Times New Roman" w:ascii="Times New Roman" w:hAnsi="Times New Roman"/>
          <w:bCs/>
          <w:sz w:val="28"/>
          <w:szCs w:val="28"/>
        </w:rPr>
        <w:t xml:space="preserve">й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Еткуль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0.03.2025 г.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от 02.07.2025 № 120-ЗО «О некоторых вопросах правового регулирования непосредственного осуществления населением местного самоуправления и участия населения в осуществлении местного самоуправления на территории Челябинской области», Регламентом Собрания депутатов Еткульского муниципального округа Челябинской области, утвержденным решением Собрания депутатов Еткульского муниципального округа Челябинской области от 24.09.2025 г.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ЕТКУ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А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рганизации и проведения публич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шани</w:t>
      </w:r>
      <w:r>
        <w:rPr>
          <w:rFonts w:cs="Times New Roman" w:ascii="Times New Roman" w:hAnsi="Times New Roman"/>
          <w:bCs/>
          <w:sz w:val="28"/>
          <w:szCs w:val="28"/>
        </w:rPr>
        <w:t xml:space="preserve">й на территории </w:t>
      </w:r>
      <w:r>
        <w:rPr>
          <w:rFonts w:cs="Times New Roman" w:ascii="Times New Roman" w:hAnsi="Times New Roman"/>
          <w:sz w:val="28"/>
          <w:szCs w:val="28"/>
        </w:rPr>
        <w:t>Еткульского муниципального округа Челябинской области (прилагается)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6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(отменить) ре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я депутатов Еткульского муниципального района от 28.02.2022 г.   № 258 «Об утверждении Положения о порядке организации и проведения публичных слушаний в Еткульском муниципальном районе в новой редак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я депутатов Еткульского муниципального района от 21.12.2022 г.   № 387 «О внесении изменений и дополнений в Положение о порядке организации и проведения публичных слушаний в Еткульском муниципальном районе в новой редак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Бектышского сельского поселения от 06.11.2024 г. № 19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и проведения публичных слушаний в Бектыш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Белоносовского сельского поселения от 06.11.2024 г.        № 221 «Об утверждении Положения о порядке организации и проведении  публичных слушаний в Белоносов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 депутатов Белоусовского сельского поселения от 17.09.2007 г. № 115 «Положение «О публичных (общественных), слушаниях в Белоусов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 депутатов Белоусовского сельского поселения от 18.06.2021 г. № 57 «О Порядке участия граждан (населения) в публичных слушаниях и учёте предложений участников публичных слуш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Еманжелинского сельского поселения решение от 29.01.        2014 г. № 2 «Об утверждении Положения «О публичных (общественных) слушаниях в Еманжелин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Еткульского сельского поселения от 02.11.2006 г. № 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убличных (Общественных) слушаниях Ет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Каратабанского сельского поселения от 17.11.2022 г. № 84 «Об утверждении положения о порядке организации и проведения публичных слушаний в Каратабан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Коелгинского сельского поселения от 27.03.2014 г. № 325 «Об утверждении «Положения о публичных слушаниях в Коелгин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та депутатов Лебедевского сельского поселения от 06.11.2024 г. № 86 «Об утверждении Положения о порядке организации и проведении публичных слушаний в Лебедевском сельском поселен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Новобатуринского сельского поселения от 19.01.2006 г.    № 04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«О публичных слушаниях в </w:t>
      </w:r>
      <w:r>
        <w:rPr>
          <w:rFonts w:cs="Times New Roman" w:ascii="Times New Roman" w:hAnsi="Times New Roman"/>
          <w:sz w:val="28"/>
          <w:szCs w:val="28"/>
        </w:rPr>
        <w:t xml:space="preserve">Новобатуринском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Печенкинского сельского поселения от 23.09.2024 г. № 134 «Об утверждении Положения о порядке организации и проведения публичных слушаний в Печенкин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Пискловского сельского поселения от 30.07.2024 г. № 11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«О порядке организации и проведения публичных слушаний, общественных обсуждений в Пискловском сельском поселен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Селезянского сельского поселения от 30.11.2006 г. № 99 «О Положении о публичных слушаниях в Селезян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 депутатов Селезянского сельского поселения от 21.06.2018 г. № 159 «Об утверждении Положения о проведении публичных обсуждений на территории Селезян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Еткульского района «Искра», сетевом издании портал «Муниципальные Правовые Акты администрации Еткульского муниципального округа» (http://мпа-еткуль.рф/, регистрация в качестве сетевого издания: ЭЛ № ФС 77 – 76917 от 01.10.2019) и разместить на официальном сайте администрации Еткуль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admetkul.ru/sobranie/normakty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6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          Н. Н.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ткульского муниципального округа                                        Ю. В. Кузьм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5 г. № 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Start w:id="1" w:name="sub_102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публич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ни</w:t>
      </w:r>
      <w:r>
        <w:rPr>
          <w:rFonts w:cs="Times New Roman" w:ascii="Times New Roman" w:hAnsi="Times New Roman"/>
          <w:b/>
          <w:sz w:val="28"/>
          <w:szCs w:val="28"/>
        </w:rPr>
        <w:t xml:space="preserve">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Еткуль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Челяби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Раздел I. ОБЩ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ЛОЖЕНИЯ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1"/>
      <w:bookmarkStart w:id="3" w:name="sub_1020"/>
      <w:bookmarkStart w:id="4" w:name="sub_1011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рганизации и проведения пуб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</w:t>
      </w:r>
      <w:r>
        <w:rPr>
          <w:rFonts w:cs="Times New Roman" w:ascii="Times New Roman" w:hAnsi="Times New Roman"/>
          <w:sz w:val="28"/>
          <w:szCs w:val="28"/>
        </w:rPr>
        <w:t xml:space="preserve">й на территории Еткульского муниципального округа Челябинской области (далее – Порядок) в соответствии со статьей 4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0.03.2025 г.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Челябинской области от 02.07.2025 № 120-ЗО «О некоторых вопросах правового регулирования непосредственного осуществления населением местного самоуправления и участия населения в осуществлении местного самоуправления на территории Челябинской области» устанавливает порядок организации и проведения публичных слушаний на территории Еткульского муниципального округа Челябинской области.</w:t>
      </w:r>
    </w:p>
    <w:p>
      <w:pPr>
        <w:pStyle w:val="Normal"/>
        <w:spacing w:lineRule="auto" w:line="240" w:before="0" w:after="0"/>
        <w:ind w:firstLine="709"/>
        <w:rPr/>
      </w:pPr>
      <w:bookmarkStart w:id="5" w:name="sub_1011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а участия жителей Еткульского муниципального округа Челябинской области в осуществлении местного самоуправления посредством обсуждения проектов нормативных правовых актов Еткульского муниципального округа Челябинской области (далее – нормативных правовых актов) по вопросам местного значения Еткульского муниципального округа, иным вопрос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вопрос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 муниципального правового акта по вопросам местного значения, документация, по вопросу принятия которых проводятся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рганизационный комитет (организационный комит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легиальный орган, сформированный из депутатов Собрания депутатов Еткульского муниципального округа (далее – депутаты Собрания депутатов), должностных лиц администрации Еткульского муниципального района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эксперты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эксперты) – участники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ладающие специальными познаниями в обсуждаемых вопросах, выносимых на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ившие в письменном виде рекомендации по вопросам публичных слушаний и имеющие право решающего голоса при принятии итогового документ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6"/>
      <w:bookmarkStart w:id="14" w:name="sub_1007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ксперты, депутаты Собрания депутатов, должностные лица администрации Еткульского муниципального района, жители Еткульского муниципального округа, имеющие право на осуществление местного самоуправления на территории Еткульского муниципального округа в соответствии с действующим законодательством и зарегистрированные в порядке, предусмотренном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иод проведения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, в течение которого проводятся публичные слушания, начиная с момента назначения публичных слушаний и до обнародования результат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направленная на оповещение о времени и месте проведения слушаний, ознакомление заинтересованных лиц и общественности с вопросом публичных слушаний,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7"/>
      <w:bookmarkStart w:id="16" w:name="sub_1008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итоговый документ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ации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частников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е большинством голосов от числа зарегистрированных участников публичных слушаний путем прямого открытого голо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разногласий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, подписываемый экспертами публичных слушаний, являющимися инициаторами разногласий, в котором указывается предмет разногласий по вопросу публичных слушаний в случае, эти разногласия не были устранены в ходе обсуждения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08"/>
      <w:bookmarkStart w:id="18" w:name="sub_1009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токол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язательное приложение к итоговому документу публичных слушаний, в котором указываются: наименование вопроса (вопросов) публичных слушаний, дата, место проведения публичных слушаний; фамилии, инициалы, должности председательствующего на публичных слушаниях, секретариата; повестка дня; список зарегистрированных участников публичных слушаний, список выступающих,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Единый порта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форм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ющая ж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ткуль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ступ к информ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03.02.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1009"/>
      <w:bookmarkStart w:id="20" w:name="sub_1009"/>
      <w:bookmarkEnd w:id="20"/>
    </w:p>
    <w:p>
      <w:pPr>
        <w:pStyle w:val="Style19"/>
        <w:ind w:left="0" w:firstLine="709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</w:t>
        <w:tab/>
      </w:r>
      <w:r>
        <w:rPr>
          <w:b/>
          <w:sz w:val="28"/>
          <w:szCs w:val="28"/>
        </w:rPr>
        <w:t>Цели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тку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и принятии муниципальных правовых актов органами местного самоуправления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едполагаемых решениях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общественного мнения по проектам муниципальных правовых актов, выносимым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и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для принятия решений органами местного самоуправления по проектам муниципальных правовых актов, выносимым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</w:t>
        <w:tab/>
        <w:t>Вопросы, выносимые на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оответствии с действующим законодательством и настоящим Порядком на публичные слушания в Еткульс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язательном порядке вы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ект Устава Еткульского муниципального округа Челябинской области (далее – Устав), а также проект решения Собрания депутатов Еткульского муниципального округа Челябинской области (далее – Собрание депутатов) о внесении изменений и дополнений в данный устав, кроме случаев, когда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ятся изменения в форме точного воспроизведения положе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овного Закона) Челябинской области или законов Челябинской области в целях приведения данно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бюджета Еткульского муниципального округа Челябинской области и отчет о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просы о преобразовании Еткуль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, за исключением случаев, если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0.03.2025 г. № 33-ФЗ «Об общих принципах организации местного самоуправления в единой системе публичной власти» </w:t>
      </w:r>
      <w:r>
        <w:rPr>
          <w:rFonts w:cs="Times New Roman" w:ascii="Times New Roman" w:hAnsi="Times New Roman"/>
          <w:sz w:val="28"/>
          <w:szCs w:val="28"/>
        </w:rPr>
        <w:t>требуется получение согласия населения Еткульского муниципального округа, выраженного путем голосования либо на собрания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могут проводиться по иным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рганизационное, информационное, документационное и техническое обеспечение публичных слушаний, а также Организационный комитет по подготовке и проведению публичных слушаний (далее – Организационный комитет) осуществляет орган местного самоуправления Еткульского муниципального округа, выступивший инициатором проведения публичных слуш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614"/>
      <w:bookmarkStart w:id="22" w:name="sub_10614"/>
      <w:bookmarkEnd w:id="2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sub_10614"/>
      <w:bookmarkEnd w:id="23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назнач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 назначении публичных слушаний принимается Собранием депутатов Еткульского муниципального округа Челябинской области (далее – Собрание депутатов округа) или главой Еткульского муниципального округа Челябинской области (далее – глава округа) в течение десяти дней с момента поступления инициативы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бличные слушания, проводимые по инициативе жителей муниципального образования или представительного органа муниципального образования, назначаются представительным органом муниципального образования, а публичные слушания, проводимые по инициативе главы муниципального образования или главы местной администрации, - главой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инициативой проведения публичных слушаний вправе выступить инициативная группа жителей муниципального образования (далее - инициативная группа жителей) в количестве не менее десяти человек, обладающих избирательным пра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б инициировании проведения публичных слушаний принимается на собрании инициативной группы жителей и оформляется протоколом, который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решение о формировании инициативной группы жителей и количество членов инициативной группы ж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писок членов инициативной группы жителей с указанием фамилии, имени, отчества, даты рождения, адреса места регистрации каждого члена инициативной группы жителей, подготовленный с учетом требований, предъявляемых к предоставлению, передаче и распространению информации, содержащей персональные данные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наименование проекта муниципального правового акта, предлагаемого для вынесения на публичные слушания, или вопросы о преобразован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фамилия, имя, отчество уполномоченного представителя, избранного из состава инициативной группы жителей (далее - уполномоченный представитель), с правом подписания и подачи заявления с предложением о проведени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одписи всех членов инициативной группы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Для назначения публичных слушаний, проводимых по инициативе жителей муниципального образования, уполномоченный представитель направляет в представительный орган муниципального образования заявление с предложением о проведении публичных слушаний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именование проекта муниципального правового акта, предлагаемого для вынесения на публичные слушания, или вопросы о преобразован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я, имя и отчество уполномоченного представителя, его контактные данные - номер телефона,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о направления в представительный орган муниципального образования заявления с предложением о проведении публичных слушаний инициативной группой жителей должны быть собраны подписи жителей муниципального образования, обладающих избирательным правом, в поддержку инициативы проведения публичных слушаний в количестве не менее 500 по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одписи в поддержку проведения публичных слушаний должны быть собраны в срок, не превышающий тридцати дней со дня проведения собрания инициативной группы жителей, на котором были приняты решения об инициировании проведения публичных слушаний, о формировании инициативной группы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и в поддержку проведения публичных слушаний собираются посредством внесения их в подписные листы. Подписной лист включает в себя фамилию, имя, отчество, дату рождения, адрес места жительства, серию, номер, дату выдачи паспорта или документа, заменяющего паспорт гражданина, и подпись каждого жителя муниципального образования, выступившего в поддержку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ая группа жителей вправе привлекать иных жителей муниципального образования к сбору подписей. Расходы, связанные со сбором подписей, несет инициативная группа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К заявлению с предложением о проведении публичных слушаний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оект муниципального правового акта, предлагаемый для вынесения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боснование необходимости вынесения на публичные слушания проекта муниципального правового акта или вопросов о преобразовании муниципального образования и обоснование общественной значимости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токол собрания инициативной группы жителей, на котором были приняты решения об инициировании проведения публичных слушаний, о формировании инициативной группы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одписные листы с подписями жителей муниципального образования в поддержку инициативы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Представительный орган муниципального образования принимает решение об отказе в назначении публичных слушаний по инициативе жителей муниципального образования при наличии хотя бы одного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заявление с предложением о проведении публичных слушаний и (или) прилагаемые к нему документы оформлены с нарушением требований, установленных настоящей стать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едмет регулирования проекта муниципального правового акта, предлагаемого для обсуждения на публичных слушаниях, не относится к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ект муниципального правового акта, вопросы о преобразовании муниципального образования, предлагаемые для обсуждения на публичных слушаниях, противоречат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В решении о назначении публичных слушаний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именование вынесенного на публичные слушания проекта муниципального правового акта или вопросы о преобразован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ата и время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место проведения публичных слушаний и (или) порядок дистанционного участия в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орядок учета предложений и замечаний по вынесенному на публичные слушания проекту муниципального правового акта, письменных мнений по вопросам о преобразован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состав организационного комитета и сведения о его председа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иная информация в соответствии с требованиями, установленными норматив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Решение о назначении публичных слушаний подлежит официальному опубликованию в порядке, установленном для опубликования нормативных правовых актов, и размещается на официальном сайте органа местного самоуправл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на публичные слушания выносится проект муниципального правового акта, орган местного самоуправления, принявший решение о назначении публичных слушаний, обеспечивает официальное опубликование указанного проекта и размещает его на своем официальном сайте в сети "Интернет" в срок, предусматривающий заблаговременное ознакомление с ним жител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организации и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7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1. Дата проведения публичных слушаний – не позднее двух месяцев со дня принятия муниципального правового акта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убличные слушания проводятся не менее чем за 6 календарных дней до дня принятия муниципального правового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70"/>
      <w:bookmarkStart w:id="26" w:name="sub_107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 Проект Устава муниципального округа и муниципального правового акта о внесении в него изменений и дополнений не позднее, чем за 30 календарных дней до дня рассмотрения вопроса о принятии Устава муниципального округа, внесении в него изменений и дополнений подлежат официальному  опубликованию (обнародованию) с одновременным опубликованием (обнародованием) Информационного сообщения для населения, в котором отражается порядок учета предложений по проекту указанного  муниципального правового акта, а  также порядок участия граждан в его обсу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Еткульского муниципального района представляет на рассмотрение Собрания депутатов проект решения о бюджете на очередной финансовый год и на плановый период не позднее 15 ноября текущего года с одновременным опубликованием его в официальных печатных или сетевых и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bookmarkStart w:id="27" w:name="sub_1071"/>
      <w:bookmarkEnd w:id="2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, информационное, документационное и техническое обеспечение организации и проведения публичных слушаний, а также деятельности Организационного комитета осуществляет орган местного самоуправления, принявший решение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нормативным правовым актом муниципального образования публичные слушания могут проводиться в очной форме путем проведения собрания жителей муниципального образования - участников публичных слушаний и (или) в дистанционной форме с использованием официального сайта органа местного самоуправления в сети "Интернет"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в очной форме должно быть определено с учетом предполагаемого количества участников публичных слушаний, возможности свободного доступа для жителей муниципального образования и наличия транспортной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рганизации проведения публичных слушаний формируется организационный комитет, в состав которого входят представители инициатора (инициаторов) проведения публичных слушаний, представительного органа муниципального образования, местной администрации. В соответствии с нормативным правовым актом представительного органа муниципального образования в состав организационного комитета могут включаться ины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не позднее 7 рабочих дней со дня принятия решения о назначении публичных слушаний организует проведение первого заседания и в дальнейшем осуществляет организационно-техническое и информационное обеспечени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 считается правомочным в случае присутствия половины от общего числа членов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организационного комитета определяется норматив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ый 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еречень лиц, приглашаемых на публичные слушания, и организует их при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регламент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анализ материалов, представленных инициаторами, участниками и экспертам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качестве экспертов публичных слушаний могут выступать должностные лица, специалисты, представители общественности, подготовившие рекомендации и предложения для проекта итогов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гистрирует участников публичных слушаний и обеспечивает их проектом итогов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учет и рассмотрение предложений и замечаний по вынесенному на обсуждение проекту муниципального правового акта, письменных мнений по вопросам о преобразовании муниципального образования, организует подготовку заключений экспертов по указанным предложениям, замечаниям и письменным мнениям и осуществляет анализ таких заклю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значает председательствующего на публичных слушаниях, президиум публичных слушаний, секретариат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пределяет список докладчиков и выступающих, устанавливает порядок докладов и выступлений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формляет протокол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формирует итоговый документ публичных слушаний и направляет его в орган местного самоуправления, принявший решение о назначении публичных слуш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ивает публикацию о результатах публичных слушаний в средствах массовой информации не позднее чем через 10 календарных дней со дня их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 планирует работу по подготовке и проведению публичных слушаний, распределяет обязанности своих членов и определяет перечень задач, необходимых для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, предусмотренные норматив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убличных слушаниях ведется протокол публичных слушаний, который содержит обобщенную информацию о ходе проведения публичных слушаний, поступивших предложениях и замечаниях по вынесенному на обсуждение проекту муниципального правового акта, письменных мнениях по вопросам о преобразован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формляется не позднее трех рабочих дней, следующих за днем проведения публичных слушаний, в двух экземплярах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ый комитет оформляет результаты публичных слушаний в итоговый документ публичных слушаний, который подписывается председателем организационного комитета не позднее семи рабочих дней, следующих за днем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итоговом документе публичных слушаний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екомендованных к учету либо отклоненных предложениях и замечаниях по вынесенному на обсуждение проекту муниципального правового акта с обоснованием соответствующ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письменных мнений по вопросам преобразования муниципального образования, выводы, содержащиеся в заключениях экспертов (при наличии таких заклю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ая информация, предусмотренная норматив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ый комитет передает итоговый документ публичных слушаний, протокол публичных слушаний, иные документы, связанные с организацией и проведением публичных слушаний, органу местного самоуправления, принявшему решение о назначении публичных слушаний, не позднее семи рабочих дней, следующих за днем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номочия организационного комитета прекращаются на следующий день после дня передачи итогового документа публичных слушаний в орган местного самоуправления, принявший решение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ходы, связанные с организацией и проведением публичных слушаний относятся к расходам местного бюджета за исключением публичных слушаний, организованных инициативной группы жителей в порядке народной правотворческой инициатив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</w:t>
      </w:r>
      <w:r>
        <w:rPr>
          <w:rFonts w:cs="Times New Roman" w:ascii="Times New Roman" w:hAnsi="Times New Roman"/>
          <w:sz w:val="28"/>
          <w:szCs w:val="28"/>
        </w:rPr>
        <w:t>униципальный правовой 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значении публичных слушаний подлежит обязательному опубликованию в средствах массовой информации и на Едином портале не позднее 10 календарных дней с момента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10 календарных дней до даты проведения публичных слушаний Организационный комитет обеспечивает оповещение жителей Еткульского муниципального округа о </w:t>
      </w:r>
      <w:r>
        <w:rPr>
          <w:rFonts w:cs="Times New Roman" w:ascii="Times New Roman" w:hAnsi="Times New Roman"/>
          <w:color w:val="000000"/>
          <w:sz w:val="28"/>
          <w:szCs w:val="28"/>
        </w:rPr>
        <w:t>дате,</w:t>
      </w:r>
      <w:r>
        <w:rPr>
          <w:rFonts w:cs="Times New Roman" w:ascii="Times New Roman" w:hAnsi="Times New Roman"/>
          <w:sz w:val="28"/>
          <w:szCs w:val="28"/>
        </w:rPr>
        <w:t xml:space="preserve"> времени и месте проведения публичных слушаний, ознакомление с проектом муниципального правового акта,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 и</w:t>
      </w:r>
      <w:r>
        <w:rPr>
          <w:rFonts w:cs="Times New Roman" w:ascii="Times New Roman" w:hAnsi="Times New Roman"/>
          <w:sz w:val="28"/>
          <w:szCs w:val="28"/>
        </w:rPr>
        <w:t xml:space="preserve"> средства массовой информации (местные телерадиопрограммы, газеты). Проекты муниципальных правовых актов подлежат опубликованию в официальном печатном издании. Жители муниципального округа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(доски объявлений, информационные стенды и т. д.), предоставлять свои замечания и предложения по вынесенному на обсуждение проекту муниципального правового акта, в том числе посредством их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и Едином порта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публичных слушаний и проведение публич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</w:p>
    <w:p>
      <w:pPr>
        <w:pStyle w:val="Text"/>
        <w:ind w:firstLine="709"/>
        <w:rPr/>
      </w:pPr>
      <w:bookmarkStart w:id="28" w:name="sub_10638"/>
      <w:bookmarkStart w:id="29" w:name="sub_10629"/>
      <w:bookmarkEnd w:id="28"/>
      <w:r>
        <w:rPr>
          <w:rFonts w:cs="Times New Roman" w:ascii="Times New Roman" w:hAnsi="Times New Roman"/>
          <w:sz w:val="28"/>
          <w:szCs w:val="28"/>
        </w:rPr>
        <w:t>1. Участники публичных слушаний вправе свободно высказывать свое мнение, представлять свои замечания и предложения по проекту муниципального правового акта, выносимого на публичные слуш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в ходе выступления на публичных слушаниях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умажном носителе по адресу места приема замеч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, предусмотренных нормативно-правовым актом о назначении публичных слушаний;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м формате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Единого порт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Участниками публичных слушаний могу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достигшие возраста 18 лет, проживающие на территории Еткульского муниципального округа;</w:t>
      </w:r>
      <w:bookmarkEnd w:id="2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ксперты, которые внесли в Организационный комитет в письменной форме свои предложения, рекомендации, замечания по выносимым на публичные слушания вопросам не позднее, чем за </w:t>
      </w:r>
      <w:r>
        <w:rPr>
          <w:rFonts w:cs="Times New Roman" w:ascii="Times New Roman" w:hAnsi="Times New Roman"/>
          <w:color w:val="000000"/>
          <w:sz w:val="28"/>
          <w:szCs w:val="28"/>
        </w:rPr>
        <w:t>5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до даты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путаты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района, уполномоченные им работники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урор Еткульского района (уполномоченные им работники прокуратуры Еткульск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интересованные лица, чьи права, свободы, законные интересы затрагиваются в вопрос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убличные слушания проводятся открыто и 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0" w:name="sub_10638"/>
      <w:bookmarkStart w:id="31" w:name="sub_10639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ред началом публичных слуш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ается повестка публичных слушаний. В повестку публичных слушаний включаются вопросы по проектам муниципальных правовых актов, вынесенные инициатором проведения публичных слушаний, а также поступившие предложения от участников публичных слушаний. Внесение в повестку публичных слушаний других вопросов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онный комитет организует регистрацию участников в день проведения публичных слушаний. Регистрация начинается не позднее, чем за 30 минут и заканчивается за 5 минут до заседания по вопросам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редседательствующий публичных слуш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вляет об открытии и закрыти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лашает повестку публичных слушаний, перечень вопросов, выносимых на публичные слушания, инициаторов его проведения, руководит проведением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ет слово участникам публичных слушаний в порядке поступления их пред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соблюдение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лашает поступившие предложения по проектам муниципальных правовых актов, вынесенным для обсуждения на публичные слуш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вит на голосование рекомендации по проектам муниципальных нормативных правовых актов, а также поступившие предложения, проводит по ним голос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вляет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порядок в помещении, где проводятся публичные слуш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ведение протокола публичных слушаний, удостоверяет протокол своей подпис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ует сотрудничеству и сближению позиций сторон по рассматриваемым вопросам, принятию согласованных рекоменд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Секретарь публичных слуш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ирует итоги регистрации участников публичных 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протокол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истрирует поступившие справки, обращения, заявления и вопросы участников публичных 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учет замечаний и предложений участников публичных слушаний, высказанных в ходе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ксирует результаты голосования участников публичных 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о с председателем подписывает протокол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Участник публичных слушаний 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проектом муниципального нормативного правового акта, вынесенного для обсуждения на публичных слушаниях, а также давать предложения по нему в соответствии с данным Поряд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обсуждении и голос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ри рассмотрении вопросов на публичных слушаниях отводится врем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вступительное слово председательствующего – не более 5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доклад инициатора проведения публичных слушаний – не более 20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выступление экспертов – не более 10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выступление каждого участника публичных слушаний – не более 5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суждения доклада (содоклада) – до 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председатель может продлить время для выступления с согласия большинства участников публичных 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едседатель публичных слушаний вправе урегулировать возникшие вопросы путем постановки на голос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я участников публичных слушаний, экспертов об изменении их позиции по рассматриваемому вопросу отражаются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10639"/>
      <w:bookmarkStart w:id="33" w:name="sub_10645"/>
      <w:bookmarkEnd w:id="32"/>
      <w:r>
        <w:rPr>
          <w:rFonts w:cs="Times New Roman" w:ascii="Times New Roman" w:hAnsi="Times New Roman"/>
          <w:sz w:val="28"/>
          <w:szCs w:val="28"/>
        </w:rPr>
        <w:t xml:space="preserve">10. Если в ходе проведения слушаний разногласия между участниками публичных слушаний, экспертами по вопросу публичных слушаний не были устранены, то участники публичных слушаний, эксперты, заявившие о несогласии с положениями итогового документа, составляют протокол разногласий. </w:t>
      </w:r>
      <w:bookmarkStart w:id="34" w:name="sub_10646"/>
      <w:bookmarkEnd w:id="33"/>
      <w:r>
        <w:rPr>
          <w:rFonts w:cs="Times New Roman" w:ascii="Times New Roman" w:hAnsi="Times New Roman"/>
          <w:bCs/>
          <w:sz w:val="28"/>
          <w:szCs w:val="28"/>
        </w:rPr>
        <w:t>В протоколе разногласий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34"/>
      <w:r>
        <w:rPr>
          <w:rFonts w:cs="Times New Roman" w:ascii="Times New Roman" w:hAnsi="Times New Roman"/>
          <w:sz w:val="28"/>
          <w:szCs w:val="28"/>
        </w:rPr>
        <w:t>- участники публичных слушаний, эксперты, заявившие о несогласии с положениями принятого общим голосованием итогов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мет разногла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гументированные возражения участников слушаний, эксп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еодолении возникших разногла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9</w:t>
      </w:r>
      <w:r>
        <w:rPr>
          <w:rFonts w:cs="Times New Roman" w:ascii="Times New Roman" w:hAnsi="Times New Roman"/>
          <w:b/>
          <w:sz w:val="28"/>
          <w:szCs w:val="28"/>
        </w:rPr>
        <w:t>. Результаты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647"/>
      <w:bookmarkEnd w:id="35"/>
      <w:r>
        <w:rPr>
          <w:rFonts w:cs="Times New Roman" w:ascii="Times New Roman" w:hAnsi="Times New Roman"/>
          <w:sz w:val="28"/>
          <w:szCs w:val="28"/>
        </w:rPr>
        <w:t>1. По итогам проведения публичных слушаний принимается итоговый документ – рекомендации публичных слушаний (учитываются при принятии муниципального правового 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_10647"/>
      <w:bookmarkStart w:id="37" w:name="sub_1064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 Рекомендации по итогам проведения публичных слушаний принимаются большинством голосов от числа всех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должен отражать содержание итогов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648"/>
      <w:bookmarkStart w:id="39" w:name="sub_1064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 После принятия итогового документа, председательствующий напоминает участникам публичных слушаний о возможности внесения в Организационный комитет в письменной форме дополнительных предложений и (или) снятия своих рекомендаций из итогового документа в течение последующих 6 дней и закрывает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Собрание депутатов в течение 6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064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на публичных слушаниях жителей округа при соблюдении порядка организации публичных слушаний публичные слушания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тоговый документ публичных слушаний носит рекомендательный характер для органов местного самоуправления Еткуль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10650"/>
      <w:bookmarkEnd w:id="41"/>
      <w:r>
        <w:rPr>
          <w:rFonts w:cs="Times New Roman" w:ascii="Times New Roman" w:hAnsi="Times New Roman"/>
          <w:sz w:val="28"/>
          <w:szCs w:val="28"/>
        </w:rPr>
        <w:t xml:space="preserve">6. Итоговый документ публичных слушаний подлежит обнародованию (в Едином портале, средствах массовой информации и размещение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ткульского муниципального района) органом местного самоуправления, принявшим решение о назначении публичных слушаний, не позднее десяти рабочих дней, следующих за днем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местного самоуправления, принявший решение о назначении публичных слушаний по инициативе жителей муниципального образования, направляет копию итогового документа публичных слушаний уполномоченному представителю не позднее десяти рабочих дней, следующих за днем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10650"/>
      <w:bookmarkEnd w:id="42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ья 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федеральной государственной информационной системы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"Единый портал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ых и муниципальных услуг (функций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размещения </w:t>
      </w:r>
      <w:r>
        <w:rPr>
          <w:rFonts w:cs="Times New Roman" w:ascii="Times New Roman" w:hAnsi="Times New Roman"/>
          <w:sz w:val="28"/>
          <w:szCs w:val="28"/>
        </w:rPr>
        <w:t xml:space="preserve">материалов и информации, обеспечения возможности представления жителями Еткульского муниципального округа своих замечаний и предложений по вынесенному на обсуждение проекту муниципального правового акта, для участия жителей Еткульского муниципального округа в публичных слушаниях, а также для опубликования результатов публичных слушаний может использоваться федеральная государственная информационная систем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", порядок использования которой устанавливается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», утвержденными  Правительством Российской Федерации от 03.02.2022 г. № 10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metkul.ru/sobranie/normakty/" TargetMode="External"/><Relationship Id="rId4" Type="http://schemas.openxmlformats.org/officeDocument/2006/relationships/hyperlink" Target="http://internet.garant.ru/document/redirect/19760063/1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8855496/0" TargetMode="External"/><Relationship Id="rId7" Type="http://schemas.openxmlformats.org/officeDocument/2006/relationships/hyperlink" Target="http://internet.garant.ru/document/redirect/19760063/1" TargetMode="External"/><Relationship Id="rId8" Type="http://schemas.openxmlformats.org/officeDocument/2006/relationships/hyperlink" Target="http://internet.garant.ru/document/redirect/8766723/16" TargetMode="External"/><Relationship Id="rId9" Type="http://schemas.openxmlformats.org/officeDocument/2006/relationships/hyperlink" Target="http://internet.garant.ru/document/redirect/990941/2770" TargetMode="External"/><Relationship Id="rId10" Type="http://schemas.openxmlformats.org/officeDocument/2006/relationships/hyperlink" Target="http://internet.garant.ru/document/redirect/990941/27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6:00Z</dcterms:created>
  <dc:creator>user</dc:creator>
  <dc:description/>
  <cp:keywords/>
  <dc:language>en-US</dc:language>
  <cp:lastModifiedBy>Иван Гусельщиков</cp:lastModifiedBy>
  <cp:lastPrinted>2025-09-30T11:29:00Z</cp:lastPrinted>
  <dcterms:modified xsi:type="dcterms:W3CDTF">2025-09-30T06:32:00Z</dcterms:modified>
  <cp:revision>54</cp:revision>
  <dc:subject/>
  <dc:title/>
</cp:coreProperties>
</file>